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sr-RS"/>
        </w:rPr>
        <w:t xml:space="preserve">УЏБЕНИЦИ ЗА ЧЕТВРТИ РАЗРЕД </w:t>
      </w:r>
    </w:p>
    <w:p>
      <w:pPr>
        <w:pStyle w:val="Normal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548DD4"/>
          <w:sz w:val="24"/>
          <w:szCs w:val="24"/>
          <w:lang w:val="sr-RS"/>
        </w:rPr>
        <w:t>СТОМАТОЛОШКА СЕСТРА – ТЕХНИЧАР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548DD4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color w:val="548DD4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ски језик и књижевност - Љиљана Бајић, Миодраг Павловић, Зона Мркаљ Читанка за 4. разред гимназија и средњих стручних школа, Klett, 201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ски језик и књижевност - Весна Ломпар, Александра Антић, Граматика за 4. разред гимназија и средњих стручних школа, Klett, 2016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глески језик - Радмила Бертолино, Марица Илић, Стручни текстови за I, II, III и IV разред медицинске школе, Завод за уџбенике, 2011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глески језик - Patricia Reilly, Bartosz Michalowski, Daniel Brayshaw Уџбенички комплет Focus 3 (уџбеник, радна свеска, приручник за наставнике, аудио материјал, тестови), Pearson; Akronolo, 2016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атематика 4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Математика са збирком задатака за гимназију друштвено-језичког смера и стручне школе са 2 часа недељно, Ендре Пап, Загорка Лозанов Црвенковић, Завод за уџбенике, 650-707/89 од 5.04.199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тематика 4</w:t>
      </w:r>
      <w:r>
        <w:rPr>
          <w:rFonts w:cs="Times New Roman" w:ascii="Times New Roman" w:hAnsi="Times New Roman"/>
          <w:sz w:val="24"/>
          <w:szCs w:val="24"/>
          <w:lang w:val="sr-RS"/>
        </w:rPr>
        <w:t>-збирка задатака и тестова за четврти разред гимназија и техничких школа, Живорад Ивановић, Срђан Огњановић Круг,Београд, 650-02-334/2010-06 од 21.07.020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чја стоматологија – Дечја и превентивна стоматологија за III и IV разред Зуботехничке школе, Завод за уџбенике и наставна средства, Београд, 200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 – Болести уста за четврти разред Зуботехничке школе ( Д. Ђукановић, О. Зелић), Завод за уџбенике и наставна средства, Београд, 199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ална хирургија – Стоматохирургија за IV разред Зуботехничке школе (Јован Перовић, Драган Дугалић, Зорка Милошевић), Завод за уџбенике и наставна средства, Београд, 198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топедија вилица – Ортопедија вилица (Вјера Гвозденовић – Симовић), Завод за уџбенике и наставна средства, београд, 1996</w:t>
      </w:r>
    </w:p>
    <w:p>
      <w:pPr>
        <w:pStyle w:val="Normal1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ИЈА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борни предмет  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шта хемиј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едељковић, издавач „Логос“ - Збирка задатака из хемије за 1. и 2. разред за општу гимназију и природно-математички смер гимназије, за стручне школе за подручје рада: пољопривреда, прерада и производња хране, здрвство и социјална заштита, Николајевић, Шурјановић, Завод- 21191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ИОЛОГИЈА – изборни предмет 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ја за други разред медицинске школе, за образовне профиле:медицинска сестра-техничар, фармацеутски техничар, козметички техничар, стоматолошка сестратехничар (изборни предмет у 3. или 4. разреду) и Снежана Трифуновић 650-02-365/2020-03 од 02.02.2021. лабораторијски техничар (изборни предмет у 3. или 4. разреду) JП „ЗАВОД ЗА УЏБЕНИКЕ”</w:t>
      </w:r>
    </w:p>
    <w:p>
      <w:pPr>
        <w:pStyle w:val="Normal1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ИКА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борни предмет </w:t>
      </w:r>
    </w:p>
    <w:p>
      <w:pPr>
        <w:pStyle w:val="Normal1"/>
        <w:numPr>
          <w:ilvl w:val="0"/>
          <w:numId w:val="2"/>
        </w:numPr>
        <w:pBdr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</w:rPr>
        <w:t>Комбиновани уџбеници, Физика са збирком задатака и приручником за лабораторијске вежбе за 1,2,3,4, разред средње школе, Завод за уџбенике, Београд,2014 Ј.Јањич М.Павлов Б.Радив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6:00Z</dcterms:created>
  <dc:creator>Biljana</dc:creator>
  <dc:description/>
  <cp:keywords/>
  <dc:language>en-US</dc:language>
  <cp:lastModifiedBy>gorica.stanojevic2@gmail.com</cp:lastModifiedBy>
  <dcterms:modified xsi:type="dcterms:W3CDTF">2024-09-02T19:49:00Z</dcterms:modified>
  <cp:revision>7</cp:revision>
  <dc:subject/>
  <dc:title/>
</cp:coreProperties>
</file>