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Mangal"/>
          <w:b/>
          <w:b/>
          <w:color w:val="0000FF"/>
          <w:u w:val="single"/>
        </w:rPr>
      </w:pPr>
      <w:r>
        <w:rPr>
          <w:rFonts w:cs="Mangal" w:ascii="Franklin Gothic Medium" w:hAnsi="Franklin Gothic Medium"/>
          <w:b/>
          <w:color w:val="0000FF"/>
          <w:u w:val="single"/>
        </w:rPr>
        <w:t>ISPITNA PITANJA  IZ      P A R C I J A L N E  P R O T E Z E      ZA   IV  RAZRED</w:t>
      </w:r>
    </w:p>
    <w:p>
      <w:pPr>
        <w:pStyle w:val="Normal"/>
        <w:rPr>
          <w:rFonts w:ascii="Franklin Gothic Medium" w:hAnsi="Franklin Gothic Medium" w:cs="Mangal"/>
          <w:b/>
          <w:b/>
          <w:color w:val="0000FF"/>
          <w:u w:val="single"/>
        </w:rPr>
      </w:pPr>
      <w:r>
        <w:rPr>
          <w:rFonts w:cs="Mangal" w:ascii="Franklin Gothic Medium" w:hAnsi="Franklin Gothic Medium"/>
          <w:b/>
          <w:color w:val="0000FF"/>
          <w:u w:val="single"/>
        </w:rPr>
      </w:r>
    </w:p>
    <w:p>
      <w:pPr>
        <w:pStyle w:val="Normal"/>
        <w:rPr>
          <w:rFonts w:ascii="Franklin Gothic Medium" w:hAnsi="Franklin Gothic Medium" w:cs="Mangal"/>
          <w:b/>
          <w:b/>
          <w:color w:val="0000FF"/>
          <w:u w:val="single"/>
        </w:rPr>
      </w:pPr>
      <w:r>
        <w:rPr>
          <w:rFonts w:cs="Mangal" w:ascii="Franklin Gothic Medium" w:hAnsi="Franklin Gothic Medium"/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PARCIJALNA PROTEZA I  PROMENE NASTALE DELIMIČNIM GUBITKOM ZUBA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INDIKACIJE ZA IZRADU PARCIJALNE PROTEZE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 xml:space="preserve">OTISAK DELIMIČNO BEZUBE VILICE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SUBTOTALNA PROTEZA</w:t>
      </w:r>
    </w:p>
    <w:p>
      <w:pPr>
        <w:pStyle w:val="Normal"/>
        <w:numPr>
          <w:ilvl w:val="0"/>
          <w:numId w:val="1"/>
        </w:numPr>
        <w:rPr/>
      </w:pPr>
      <w:r>
        <w:rPr>
          <w:rFonts w:cs="Mangal" w:ascii="Franklin Gothic Medium" w:hAnsi="Franklin Gothic Medium"/>
          <w:color w:val="0000FF"/>
        </w:rPr>
        <w:t>IZRADA INDIVIDUALNE KAŠIKE ZA PARCIJALNE PROTEZE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 xml:space="preserve">TOPOGRAFSKE KLASIFIKACIJE  KREZUBOSTI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OBLIK ZUBA I RETENCIJA – EKVATOR I MERIDIJAN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TEŽIŠTE PROTEZE I RETENCIONA LINIJA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EKVATORIJALNA KUKICA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BONIHARD KUKICA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OBUHVATNA I DVOSTRUKA OBUHVATNA KUKICA</w:t>
      </w:r>
    </w:p>
    <w:p>
      <w:pPr>
        <w:pStyle w:val="Normal"/>
        <w:numPr>
          <w:ilvl w:val="0"/>
          <w:numId w:val="1"/>
        </w:numPr>
        <w:rPr/>
      </w:pPr>
      <w:r>
        <w:rPr>
          <w:rFonts w:cs="Mangal" w:ascii="Franklin Gothic Medium" w:hAnsi="Franklin Gothic Medium"/>
          <w:color w:val="0000FF"/>
        </w:rPr>
        <w:t>NAMENSKE FIKSNE NADOKNADE U IZRADI PARCIJALNE PROTEZE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p>
      <w:pPr>
        <w:pStyle w:val="Normal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 xml:space="preserve">PRIPREMA MODELA ZA IZRADU KUKICA I ZAGRIŽAJNIH ŠABLONA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 xml:space="preserve">IZRADA ZAGRIŽAJNIH ŠABLONA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ODREĐIVANJE MEĐUVILIČNIH ODNOSA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UNOŠENJE MODELA U ARTIKULATOR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IZBOR ZUBA I POSTAVLJANJE ZUBA U PARCIJALNU PROTEZU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MODELOVANJE PROTEZE U VOSKU</w:t>
      </w:r>
    </w:p>
    <w:p>
      <w:pPr>
        <w:pStyle w:val="Normal"/>
        <w:numPr>
          <w:ilvl w:val="0"/>
          <w:numId w:val="1"/>
        </w:numPr>
        <w:rPr/>
      </w:pPr>
      <w:r>
        <w:rPr>
          <w:rFonts w:cs="Mangal" w:ascii="Franklin Gothic Medium" w:hAnsi="Franklin Gothic Medium"/>
          <w:color w:val="0000FF"/>
        </w:rPr>
        <w:t>ZAMENA VOSKA AKRILATOM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POLIMERIZACIJA AKRILATA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OBRADA I POLIRANJE PARCIJALNE PLOČASTE PROTEZE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 xml:space="preserve">REPARATURA PARCIJALNE  PROTEZE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 xml:space="preserve">PARALELOMETAR  - DELOVI I PRIMENA 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24.DELOVI SKELETIRANE PROTEZE  - NEPČANE SPOJNICE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25.DELOVI SKELETIRANE PROTEZE – PODJEZIČNI LUK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26.OKLUZALNI NASLON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27.NEJEVE  KUKICE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28.PRIPREMA MODELA ZA DUBLIRANJE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 xml:space="preserve">29.DUBLIRANJE MODELA 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30.MODELOVANJE VOŠTANOG SKELETA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31.PRIPREMA MODELA SA VOŠTANIM SKELETOM ZA ULAGANJE I LIVENJE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32.OBRADA I POLIRANJE METALNOG SKELETA ;ELEKTROLITIČKO POLIRANJE</w:t>
      </w:r>
    </w:p>
    <w:p>
      <w:pPr>
        <w:pStyle w:val="Normal"/>
        <w:ind w:left="360" w:hanging="0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  <w:t>33.POLIMERIZACIJA AKRILATA U IVOMATU PRIMENOM FIKSATORA POLOŽAJA</w:t>
      </w:r>
    </w:p>
    <w:p>
      <w:pPr>
        <w:pStyle w:val="Normal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p>
      <w:pPr>
        <w:pStyle w:val="Normal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p>
      <w:pPr>
        <w:pStyle w:val="Normal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p>
      <w:pPr>
        <w:pStyle w:val="Normal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p>
      <w:pPr>
        <w:pStyle w:val="Normal"/>
        <w:rPr>
          <w:rFonts w:ascii="Franklin Gothic Medium" w:hAnsi="Franklin Gothic Medium" w:cs="Mangal"/>
          <w:color w:val="0000FF"/>
        </w:rPr>
      </w:pPr>
      <w:r>
        <w:rPr>
          <w:rFonts w:cs="Mangal" w:ascii="Franklin Gothic Medium" w:hAnsi="Franklin Gothic Medium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5:00Z</dcterms:created>
  <dc:creator>prekvalifikacija</dc:creator>
  <dc:description/>
  <dc:language>en-US</dc:language>
  <cp:lastModifiedBy>prekvalifikacija</cp:lastModifiedBy>
  <cp:lastPrinted>2007-05-29T13:15:00Z</cp:lastPrinted>
  <dcterms:modified xsi:type="dcterms:W3CDTF">2007-05-29T11:16:00Z</dcterms:modified>
  <cp:revision>17</cp:revision>
  <dc:subject/>
  <dc:title>ISPITNA PITANJA  IZ      P A R C I J A L N E  P R O T E Z E      ZA   IV  RAZRED</dc:title>
</cp:coreProperties>
</file>